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8100</wp:posOffset>
                </wp:positionV>
                <wp:extent cx="6705600" cy="8096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HIẾU HỌC TẬP – KHOA HỌC TỰ NHIÊN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Ủ ĐỀ 8: ĐA DẠNG THẾ GIỚI SỐNG (t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3pt;width:52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HIẾU HỌC TẬP – KHOA HỌC TỰ NHIÊN 6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Ủ ĐỀ 8: ĐA DẠNG THẾ GIỚI SỐNG (t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3: THỰC HÀNH XÂY DỰNG KHÓA LƯỠNG PHÂN</w:t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ÌM HIỂU SƠ ĐỒ KHÓA LƯỠNG PHÂN BẢY BỘ CÔN TRÙNG: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ệnh / Yêu cầu:</w:t>
      </w:r>
      <w:r>
        <w:rPr>
          <w:rFonts w:cs="Times New Roman" w:ascii="Times New Roman" w:hAnsi="Times New Roman"/>
          <w:sz w:val="28"/>
          <w:szCs w:val="28"/>
        </w:rPr>
        <w:t xml:space="preserve"> Quan sát Hình 23.1, 23.2 (SGK, trang 107), hoàn thành các kiến thức sau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5285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82790" cy="279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Em hãy nêu đặc điểm dùng để phân loại bảy bộ côn trùng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Em hãy gọi tên các bộ côn trùng từ a đến 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II. THỰC HÀNH XÂY DỤNG KHÓA LƯỠNG PHÂ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ước 1</w:t>
      </w:r>
      <w:r>
        <w:rPr>
          <w:rFonts w:cs="Times New Roman" w:ascii="Times New Roman" w:hAnsi="Times New Roman"/>
          <w:sz w:val="28"/>
          <w:szCs w:val="28"/>
        </w:rPr>
        <w:t>: Xác định đặc điểm, đặc trưng của mỗi đại diện sinh vật trong năm gi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ước 2</w:t>
      </w:r>
      <w:r>
        <w:rPr>
          <w:rFonts w:cs="Times New Roman" w:ascii="Times New Roman" w:hAnsi="Times New Roman"/>
          <w:sz w:val="28"/>
          <w:szCs w:val="28"/>
        </w:rPr>
        <w:t>: Dựa vào một đôi đặc điểm đối lập phân chia sinh vật thành hai nhó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ước 3:</w:t>
      </w:r>
      <w:r>
        <w:rPr>
          <w:rFonts w:cs="Times New Roman" w:ascii="Times New Roman" w:hAnsi="Times New Roman"/>
          <w:sz w:val="28"/>
          <w:szCs w:val="28"/>
        </w:rPr>
        <w:t xml:space="preserve"> Tiếp tục phân chia các nhóm trên thành hai cho đến khi mỗi nhóm chỉ còn một sinh v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ước 4</w:t>
      </w:r>
      <w:r>
        <w:rPr>
          <w:rFonts w:cs="Times New Roman" w:ascii="Times New Roman" w:hAnsi="Times New Roman"/>
          <w:sz w:val="28"/>
          <w:szCs w:val="28"/>
        </w:rPr>
        <w:t>: Vẽ sơ đồ khóa lưỡng phâ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BÁO CÁO KẾT QUẢ THỰC HÀNH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ÁO CÁO KẾT QUẢ THỰC HÀNH XÂY DỰNG KHÓA LƯỠNG PHÂN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.....ngày.........tháng.........năm 202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 HS:......................................Lớp.............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được sơ đồ khóa lưỡng phân dại diện 5 giớ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 ảnh, mẫu vật thật đại diện 5 giới sinh vật và tìm các đặc điểm để xây dựng khóa lưỡng phâ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S trình bày sơ đồ khóa lưỡng phân dại diện 5 giới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6705600" cy="8096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IẾU HỌC TẬP – KHOA HỌC TỰ NHIÊN 6 – TUẦN 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Ủ ĐỀ 8: ĐA DẠNG THẾ GIỚI SỐNG (t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8.25pt;width:52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IẾU HỌC TẬP – KHOA HỌC TỰ NHIÊN 6 – TUẦN -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Ủ ĐỀ 8: ĐA DẠNG THẾ GIỚI SỐNG (t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4: VIRUS</w:t>
      </w:r>
    </w:p>
    <w:p>
      <w:pPr>
        <w:pStyle w:val="Normal"/>
        <w:tabs>
          <w:tab w:val="clear" w:pos="720"/>
          <w:tab w:val="left" w:pos="4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ẶC ĐIỂM CỦA VIRU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225</wp:posOffset>
            </wp:positionH>
            <wp:positionV relativeFrom="paragraph">
              <wp:posOffset>352425</wp:posOffset>
            </wp:positionV>
            <wp:extent cx="3305175" cy="2552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Lệnh / Yêu cầu:</w:t>
      </w:r>
      <w:r>
        <w:rPr>
          <w:rFonts w:cs="Times New Roman" w:ascii="Times New Roman" w:hAnsi="Times New Roman"/>
          <w:sz w:val="28"/>
          <w:szCs w:val="28"/>
        </w:rPr>
        <w:t xml:space="preserve"> Quan sát Hình 24.1 , 24.2 (SGK, trang 109), hoàn thành các câu hỏi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6655" cy="2573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Em hãy nhận xét về hình dạng của viru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Nêu cấu tạo của viru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Những điểm khác của virus so với tế bào động vật và tế bào thực vật về mặt cấu tạo như thế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Tại sao virus phải sống kí sinh nội bào bắt buộ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67335</wp:posOffset>
                </wp:positionV>
                <wp:extent cx="7286625" cy="155257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55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1.05pt;width:573.7pt;height:122.2pt;mso-wrap-style:none;v-text-anchor:middle">
                <v:fill o:detectmouseclick="t" on="false"/>
                <v:stroke color="#9bbb59" weight="2844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TRỌNG TÂ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irus có 3 dạng hình dạng đặc trưng: Dang xoắn (Virus khảm thuốc lá, virus dại); Dạng hình khối (Virus cúm, virus viêm kết mạc); Dạng hỗn hợp (thực thể khuẩn – phag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Virus có cấu tạo đơn giản, gồm lớp vỏ protein và phần lỗi chứa vật chất di truyền, một số virus có thêm lớp vỏ ngoài.</w:t>
      </w:r>
    </w:p>
    <w:sectPr>
      <w:type w:val="nextPage"/>
      <w:pgSz w:w="12240" w:h="15840"/>
      <w:pgMar w:left="54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0:00Z</dcterms:created>
  <dc:creator>DELL</dc:creator>
  <dc:description/>
  <cp:keywords/>
  <dc:language>en-US</dc:language>
  <cp:lastModifiedBy>Hp</cp:lastModifiedBy>
  <cp:lastPrinted>2021-12-09T10:50:00Z</cp:lastPrinted>
  <dcterms:modified xsi:type="dcterms:W3CDTF">2022-12-31T02:33:00Z</dcterms:modified>
  <cp:revision>4</cp:revision>
  <dc:subject/>
  <dc:title/>
</cp:coreProperties>
</file>